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АВЕШТЕЊЕ ЗА СТУДЕНТЕ, ПРОФЕСОРЕ И АСИСТЕНТЕ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 среду, 4. маја 2011. године са почетком у 12 сати у великом амфитетру Техничког факултета у Чачку биће одржан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Microsoft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Cloud Power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sr-CS" w:bidi="ar-SA"/>
        </w:rPr>
        <w:t xml:space="preserve"> догађај у оквиру кога су планирана предавања о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Microsoft Windows Azure</w:t>
      </w:r>
      <w:r>
        <w:rPr>
          <w:rFonts w:eastAsia="Times New Roman" w:cs="Times New Roman" w:ascii="Times New Roman" w:hAnsi="Times New Roman"/>
          <w:sz w:val="28"/>
          <w:szCs w:val="28"/>
          <w:lang w:val="sr-CS" w:bidi="ar-SA"/>
        </w:rPr>
        <w:t xml:space="preserve"> технологији и технолошким решењима повезаним са рачунарством у „облаку“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bidi="ar-SA"/>
        </w:rPr>
        <w:t xml:space="preserve">Посетиоци предавања добиће бесплатне промотивне материјале Компаније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val="sr-CS" w:bidi="ar-SA"/>
        </w:rPr>
        <w:t xml:space="preserve"> из којих ће имати прилику да сазнају о могућностима бесплатног коришћења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Windows Azure Cloud resur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рограм предавањ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sr-C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bidi="ar-SA"/>
        </w:rPr>
        <w:t>Зоран Субић,</w:t>
      </w:r>
      <w:r>
        <w:rPr>
          <w:rFonts w:cs="Times New Roman" w:ascii="Times New Roman" w:hAnsi="Times New Roman"/>
          <w:sz w:val="28"/>
          <w:szCs w:val="28"/>
        </w:rPr>
        <w:t xml:space="preserve"> Microsoft: Cloud Power i Windows Azure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sr-C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bidi="ar-SA"/>
        </w:rPr>
        <w:t>Телеком Србија, за студенте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val="sr-C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bidi="ar-SA"/>
        </w:rPr>
        <w:t>Срђан Божовић,</w:t>
      </w:r>
      <w:r>
        <w:rPr>
          <w:rFonts w:cs="Times New Roman" w:ascii="Times New Roman" w:hAnsi="Times New Roman"/>
          <w:sz w:val="28"/>
          <w:szCs w:val="28"/>
        </w:rPr>
        <w:t xml:space="preserve"> MFC SpiderLab: HTML5 i IE9</w:t>
      </w:r>
    </w:p>
    <w:p>
      <w:pPr>
        <w:pStyle w:val="ListParagraph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val="sr-C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bidi="ar-SA"/>
        </w:rPr>
      </w:r>
    </w:p>
    <w:p>
      <w:pPr>
        <w:pStyle w:val="ListParagraph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sr-C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ози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bidi="ar-SA"/>
        </w:rPr>
        <w:t>м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студен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bidi="ar-SA"/>
        </w:rPr>
        <w:t>, професоре и асистен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да присуствују овим предавањима.</w:t>
        <w:br/>
        <w:t xml:space="preserve">Сред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bidi="ar-SA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bidi="ar-SA"/>
        </w:rPr>
        <w:t xml:space="preserve"> мај 2011. г. у 12 сат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Велики амфитеатар (21)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sr-C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bidi="ar-SA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sr-C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1:00Z</dcterms:created>
  <dc:creator>TFC 2009</dc:creator>
  <dc:description/>
  <cp:keywords/>
  <dc:language>en-US</dc:language>
  <cp:lastModifiedBy>TFC 2009</cp:lastModifiedBy>
  <dcterms:modified xsi:type="dcterms:W3CDTF">2011-04-26T11:17:00Z</dcterms:modified>
  <cp:revision>2</cp:revision>
  <dc:subject/>
  <dc:title/>
</cp:coreProperties>
</file>